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30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sprzeciwu wobec zamiaru zniesienia przez Ministra Sprawiedliwości Sądu Rejonowego w Branie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(Dz. U. </w:t>
        <w:br/>
        <w:t xml:space="preserve"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) - </w:t>
      </w:r>
      <w:r>
        <w:rPr>
          <w:b/>
        </w:rPr>
        <w:t xml:space="preserve">Rada Miejska we Frombork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yraża się stanowczy protest wobec zamiaru zniesienia przez Ministra Sprawiedliwości Sądu Rejonowego w Braniewie i utworzenia wydziałów zamiejscowych: karnego, cywilnego, rodzinnego i nieletnich w Sądzie Rejonowym w Elblągu z siedzibą w Branie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zasadnienie sprzeciwu zawiera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Burmistrzowi Miasta i Gminy Frombork zobowiązując go do doręczenia niniejszej uchwały: Ministrowi Sprawiedliwości, Krajowej Radzie Sądownictwa, Prezesowi Sądu Apelacyjnego w Gdańsku, Prezesowi Sądu Okręgowego </w:t>
        <w:br/>
        <w:t>w Elblągu, Prezesowi Sądu Rejonowego w Braniewie, Wojewodzie Warmińsko-Mazur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 na tablicy ogłoszeń </w:t>
        <w:br/>
        <w:t>w Urzędzie Miasta i Gminy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łącznik do Uchwały Nr XV/130/12</w:t>
      </w:r>
    </w:p>
    <w:p>
      <w:pPr>
        <w:pStyle w:val="Normal"/>
        <w:ind w:left="4248" w:firstLine="708"/>
        <w:jc w:val="both"/>
        <w:rPr/>
      </w:pPr>
      <w:r>
        <w:rPr/>
        <w:t>Rady Miejskiej we Fromborku</w:t>
      </w:r>
    </w:p>
    <w:p>
      <w:pPr>
        <w:pStyle w:val="Normal"/>
        <w:ind w:left="4248" w:firstLine="708"/>
        <w:rPr/>
      </w:pPr>
      <w:r>
        <w:rPr/>
        <w:t>z dnia 29 mar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V/130/12 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8 marca 2012 r. w sprawie wyrażenia sprzeciwu wobec zamia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iesienia Sądu Rejonowego w Branie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iejska we Fromborku stanowczo sprzeciwia się zamiarom zniesienia Sądu Rejonowego w Braniewie. Projekt rozporządzenia Ministra Sprawiedliwości w sprawie zniesienia niektórych sądów rejonowych, utworzenia zamiejscowych wydziałów </w:t>
        <w:br/>
        <w:t xml:space="preserve">w niektórych sądach rejonowych oraz zmiany rozporządzenia w sprawie sądów apelacyjnych, sądów okręgowych i sądów rejonowych oraz ustalenia ich siedzib i obszarów właściwości na mocy, którego zostałby zniesiony Sąd Rejonowy w Braniewie spotyka się z szeroką dezaprobatą mieszkańców Powiatu Braniewskiego. </w:t>
      </w:r>
    </w:p>
    <w:p>
      <w:pPr>
        <w:pStyle w:val="Normal"/>
        <w:ind w:firstLine="708"/>
        <w:jc w:val="both"/>
        <w:rPr/>
      </w:pPr>
      <w:r>
        <w:rPr/>
        <w:t xml:space="preserve">Zniesienie Sądu Rejonowego w Braniewie utrudni szeroki i dogodny dostęp społeczeństwa do organów wymiaru sprawiedliwości oraz wpłynie na obniżenie bezpieczeństwa, </w:t>
        <w:br/>
        <w:t>w szczególności w kontekście geograficznego położenia Powiatu Braniewskiego.</w:t>
      </w:r>
    </w:p>
    <w:p>
      <w:pPr>
        <w:pStyle w:val="Normal"/>
        <w:ind w:firstLine="708"/>
        <w:jc w:val="both"/>
        <w:rPr/>
      </w:pPr>
      <w:r>
        <w:rPr/>
        <w:t xml:space="preserve">Analiza projektu wykazuje, że nie wzięto pod uwagę realiów gospodarczych, społecznych i komunikacyjnych naszego regionu. Szczególnie dotkliwe dla mieszkańców </w:t>
        <w:br/>
        <w:t xml:space="preserve">i przedsiębiorców jest planowane zniesienie Wydziału Ksiąg Wieczystych w Braniewie. </w:t>
        <w:br/>
        <w:t xml:space="preserve">W wydziale tym załatwianych jest tysiące spraw związanych z zakładaniem ksiąg wieczystych, ich zmianami, zaciąganymi kredytami, działami spadków i innymi codziennymi sprawami mieszkańców i firm. Zmiana ta spowoduje, że mieszkańcy naszej Gminy zmuszeni będą do załatwiania spraw w Elblągu oddalonym ponad 30 km od Fromborka, co narazi mieszkańców na dodatkowe koszty, stratę czasu i inne komplikacje. Wielokrotnie większa odległość z poszczególnych miejscowości Gminy Frombork do Wydziału Ksiąg Wieczystych Sądu Rejonowego w Elblągu w porównaniu z odległością do Wydziału Ksiąg Wieczystych Sądu Rejonowego w Braniewie zwiększy koszty, które będą szczególnie dotkliwe dla mieszkańców Gminy Frombork, w której stopa bezrobocia znacznie przekracza średnią krajową. </w:t>
      </w:r>
    </w:p>
    <w:p>
      <w:pPr>
        <w:pStyle w:val="Normal"/>
        <w:ind w:firstLine="708"/>
        <w:jc w:val="both"/>
        <w:rPr/>
      </w:pPr>
      <w:r>
        <w:rPr/>
        <w:t xml:space="preserve">Włączenie Sądu w Braniewie w struktury Sądu w Elblągu zdecydowanie wpłynie niekorzystnie na długość i sprawność prowadzonych postępowań. </w:t>
      </w:r>
    </w:p>
    <w:p>
      <w:pPr>
        <w:pStyle w:val="Normal"/>
        <w:ind w:firstLine="708"/>
        <w:jc w:val="both"/>
        <w:rPr/>
      </w:pPr>
      <w:r>
        <w:rPr/>
        <w:t xml:space="preserve">W związku z powyższym uważamy, że zniesienie Sądu Rejonowego w Braniewie spowoduje duże utrudnienia dla naszych mieszkańców, bowiem funkcjonowanie Sądu </w:t>
        <w:br/>
        <w:t>w Braniewie służyło łatwiejszemu i sprawniejszemu załatwianiu spraw przez mieszkańców całego powiatu. Sądownictwo na szczeblu powiatowym było jednym z podstawowych elementów funkcjonowania administracji publicznej.</w:t>
      </w:r>
    </w:p>
    <w:p>
      <w:pPr>
        <w:pStyle w:val="Normal"/>
        <w:ind w:firstLine="708"/>
        <w:jc w:val="both"/>
        <w:rPr/>
      </w:pPr>
      <w:r>
        <w:rPr/>
        <w:t xml:space="preserve">Rada Miejska we Fromborku apeluje zatem o rozważenie podniesionych argumentów </w:t>
        <w:br/>
        <w:t>i zmianę decyzji w sprawie zniesienia Sądu Rejonowego w Branie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9:00Z</dcterms:created>
  <dc:creator>Biuro Rady</dc:creator>
  <dc:description/>
  <cp:keywords/>
  <dc:language>en-US</dc:language>
  <cp:lastModifiedBy>Biuro Rady</cp:lastModifiedBy>
  <cp:lastPrinted>2012-03-28T14:10:00Z</cp:lastPrinted>
  <dcterms:modified xsi:type="dcterms:W3CDTF">2012-04-02T08:31:00Z</dcterms:modified>
  <cp:revision>19</cp:revision>
  <dc:subject/>
  <dc:title>Projekt </dc:title>
</cp:coreProperties>
</file>